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Akenerji Elektrik Üretim Anonim Şirketi Yönetim Kurulu'ndan Şirket Ortaklarımıza Duyuru</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05.05.2007 tarihli Bakanlar Kurulu kararı uyarınca, 01.01.2009 tarihinden itibaren para biriminden "Yeni" ibaresinin kaldırılmasıyla "Yeni Türk Lirası"na yapılan atıflar kendiliğinden "Türk Lirası"na dönüşecektir. 5083 sayılı Kanun'un 3. maddesinde, kanunlarda ve diğer mevzuatta, idari işlemlerde, yargı kararlarında, her türlü hukuki muamelelerde, kıymetli evrak ve hukuki sonuç doğuran diğer belgeler ve değişim araçlarında "Türk Lirası"na veya "Lira"ya yapılan atıflar, 2. maddede belirtilen değişim oranında "Yeni Türk Lirası"na yapılmış sayılacaktır. Bu çerçevede 5083 sayılı Kanun'un 3. maddesi uyarınca, hisse senetlerinde "Türk Lirası"na veya "Lira"ya yapılan atıflar da, 2. maddede belirtilen değişim oranında "Yeni Türk Lirası"na yapılmış sayılacaktı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nılan Bakanlar Kurulu kararına göre, 01.01.2009 tarihinden itibaren, "Yeni Türk Lirası"ndan "Türk Lirası" uygulamasına geçilmesinden sonra, yatırımcıların ellerinde bulunan nominal değeri halen TL olan eski senetlerin, nominal değeri "Yeni Türk Lirası" ("Yeni Türk Lirası" uygulaması kalktıktan sonra "Türk Lirası" olarak ifade edilecek) olan senetler ile karıştırılmaması, uygulamada tüm hisse senetlerinin ihraç ya da ihdas tarihlerinin dikkate alınması suretiyle, bunlardaki para biriminin hangi "Türk Lirası" olduğunun belirlenmesi ve bu hususta yatırımcıların dikkatli olması gerekmekted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indiği üzere 2005 yılında yapılan ana sözleşme tadili ile Şirketimizin 1 hissesinin nominal değeri 1.000 TL iken, 5274 sayılı T.T.K'da Değişiklik Yapılmasına Dair Kanun kapsamında 1 YKr olarak değiştirilmiştir. Nominal değer değişikliği dolayısıyla pay değişim işlemleri için yeni hisse senedi basılmamış, hisse değişimi Merkezi Kayıt Kuruluşu nezdinde kaydileştirme esaslarına uygun olarak gerçekleştirilmiştir. Ellerinde henüz değişimi tamamlanmamış fiziki hisse senedi bulunan hissedarlarımızın hisse senetleri üzerindeki nominal değer eski "TL" olarak yer aldığından, bu hisselerin kaydi olarak hak sahibine verilmesi esnasında 5083 sayılı Kanun kapsamında YTL'ye dönüşüm için gerekli hesaplama yapılacak, bu paylar kaydi sistemde 01.01.2009 tarihine kadar YTL, bu tarihten sonra ise 05.05.2007 tarihli Bakanlar Kurulu Kararı kapsamında TL olarak izlen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7:30:00Z</dcterms:created>
  <dc:creator>Mst</dc:creator>
  <dc:description/>
  <cp:keywords/>
  <dc:language>en-US</dc:language>
  <cp:lastModifiedBy>Mst</cp:lastModifiedBy>
  <dcterms:modified xsi:type="dcterms:W3CDTF">2015-03-16T17:31:00Z</dcterms:modified>
  <cp:revision>2</cp:revision>
  <dc:subject/>
  <dc:title/>
</cp:coreProperties>
</file>