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kenerji Elektrik Üretim Anonim Şirketi Announcement To Our Company Shreholders From The Board Of Directors</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Based upon the decision of the Council of Ministers, dated 05.05.2007, citations conducted on the "New Turkish Lira" shall be converted into "Turkish Lira" after the expression "New" is removed from the said currency after the date 01.01.2009. According to Article 3 of the 5083 Numbered Act, all citations related with "Turkish Lira" or "Lira" which shall be used in the entire law and other regulations, administrative transactions, decisions of the jurisdiction and all type of legal procedures, valuable papers and other documentation and conversion media/means that may lead to legal conclusions, shall be counted as committed on the "New Turkish Lira" according to the ratio of conversion as stated in Article 2. Within this framework, according to Article 3 of the 5083 Numbered Act in force, any citations conducted on the "Turkish Lira" or "Lira" in share certificates shall be counted as "New Turkish Lira" in accordance to the conversion ratio stated in Article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upon the said decision of the Council of Ministries, starting from the date 01.01.2009, after a transition is performed to "Turkish Lira" from the "New Turkish Lira", old share certificates which are currently assigned as a nominal value of TL and which are held by investors, should not be misunderstood with the share certificates that are assigned as "New Turkish Lira" of a nominal value ("shall be expressed as "Turkish Lira" after the "New Turkish Lira" application is removed), and after the export or development dates of the said entire share certificates in application , it shall be compulsive that investors should be careful while determining which share certificates carry the "Turkish Lira" money curren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known, the nominal value of 1 share of our Company was 1.000 Turkish Lira (TL) according to the amendment conducted in the Main Agreement of our Company at 2005, and was then changed as 1 YKr based upon the content of the Law Related With Amendment in the 5274 Numbered Turkish Commercial Act. Because of a change in the nominal value, new share certificated were not printed for procedures related with share change, and the share change process was realized by the Institute of Central Recording appropriately to the dematerialization principles. Any of our share holders whom have a physical share certificate which has not completed the mentioned change, as these share certificates hold the nominal value as "TL", during the assignment of such shares to owners dematerialization of such shares shall be calculated according to a conversion process into YTL in accordance to the 5083 Numbered Act, and the said shares shall be pursued as YTL until 01.01.2009 and as TL within the scope of the decision issued by the Council of Ministries dated 05.05.2007 after the said d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27:00Z</dcterms:created>
  <dc:creator>Mst</dc:creator>
  <dc:description/>
  <cp:keywords/>
  <dc:language>en-US</dc:language>
  <cp:lastModifiedBy>Mst</cp:lastModifiedBy>
  <dcterms:modified xsi:type="dcterms:W3CDTF">2015-03-16T17:28:00Z</dcterms:modified>
  <cp:revision>2</cp:revision>
  <dc:subject/>
  <dc:title/>
</cp:coreProperties>
</file>